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sz w:val="28"/>
          <w:szCs w:val="28"/>
          <w:lang w:val="pl-PL"/>
        </w:rPr>
        <w:t>H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епидемија у Европи крајем 20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  <w:lang w:val="sr-CS"/>
        </w:rPr>
        <w:t>. године</w:t>
      </w:r>
    </w:p>
    <w:p>
      <w:pPr>
        <w:pStyle w:val="TextTex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а остаје и даље проблем од друштвеног интереса у региону Европе, имајући у виду континуирану трансмисију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е. Током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године пријављено ј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8.</w:t>
      </w:r>
      <w:r>
        <w:rPr>
          <w:rFonts w:cs="Times New Roman" w:ascii="Tahoma" w:hAnsi="Tahoma"/>
          <w:color w:val="000000"/>
          <w:sz w:val="24"/>
          <w:szCs w:val="24"/>
          <w:lang w:val="ru-RU"/>
        </w:rPr>
        <w:t>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35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ово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кривених случајева HIV инфекције 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53 земље у Европи (случајев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ису пријавиле Аустриј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Лихтенштај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 са стопом од 13,7 на 100.000 популације. Стопа новорегистрованих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H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зитивних особа значајно варира међу три географска региона у Европи, при чему је највиша стопа регистрована у региону источне Европе (31,7 на 100.000), која је петоструко виша него у региону западне Европе (6,6 на на 100.000), односно двадесет четири пута виша у односу на стопу регистровану у централној Европи, где се налази и Србија (1,3 на 100.000). </w:t>
      </w:r>
    </w:p>
    <w:p>
      <w:pPr>
        <w:pStyle w:val="Text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ве земље у Европи су пријавиле стопу вишу од 20 новодијагностикованих HIV позитивних особа на 100.000 становника: Русија (44,1), Украјина (36,4) и Естонија (27,8). Стопа виша од 10 на 100.000 популације регистрована је у 10 земаља: Белорусији (11,2), Белгији (11,0), Џорџији (10,5), Казахстану (12,4), Киргистану (10,5), Летонији (12,2), Молдавији (19,7), Таџикистану (14,6), Узбекистану (13,8) и Великој Британији (10,7). </w:t>
      </w:r>
    </w:p>
    <w:p>
      <w:pPr>
        <w:pStyle w:val="Text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вака седма особа у Европи (12%) код које је новооткривен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а током 2010. године је била узраста 15–24 године, а 38% свих новооткривених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H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зитивних особа су биле жене. Однос мушког пола према женском је 1,7:1.</w:t>
      </w:r>
    </w:p>
    <w:p>
      <w:pPr>
        <w:pStyle w:val="Text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еђ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5.754</w:t>
      </w:r>
      <w:r>
        <w:rPr>
          <w:rFonts w:cs="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овооткривених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зитивних особа у 2010. години са познатим начином трансмисије (искључујући Русију):</w:t>
      </w:r>
    </w:p>
    <w:p>
      <w:pPr>
        <w:pStyle w:val="TextbulletTex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минира хетеросексуална трансмисија (43%), али када се искључе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зитивне особе које су пореклом из земаља са генерализованом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епидемијом, које су могуће инфициране ван Европе, учешће хетеросекуслне трансмисије опада на 36%; </w:t>
      </w:r>
    </w:p>
    <w:p>
      <w:pPr>
        <w:pStyle w:val="TextbulletTex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етина свих регистрованих случајева је регистрована у популацији  мушкараца који имају сексуалне односе са мушкарцима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%),  </w:t>
      </w:r>
    </w:p>
    <w:p>
      <w:pPr>
        <w:pStyle w:val="TextbulletTex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коро четвртин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учајева је пријављена у популацији инјектирајућих корисника дрога (23%), </w:t>
      </w:r>
    </w:p>
    <w:p>
      <w:pPr>
        <w:pStyle w:val="TextbulletTex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% новодијагностикованих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зитивних лица су деца која су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у добила од мајке, </w:t>
      </w:r>
    </w:p>
    <w:p>
      <w:pPr>
        <w:pStyle w:val="TextbulletText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 12% случајева начин заражавања није пријављен.</w:t>
      </w:r>
    </w:p>
    <w:p>
      <w:pPr>
        <w:pStyle w:val="TextbulletText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ulletTex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епидемија у региону централне Европе, где се налази и наша земља, и даље се карактерише ниском преваленцијом и стабилношћу, премда се уочава пораст сексуалне трансмисије (и хетеро и хомосексуалног пута преноса) у многим земаљама. Скоро петина (17%) новодијагностикованих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зитивних особа у 2010. години су били млади узраста 15–24 године, а 19% су биле особе женског пола. Током 2010. године у овом региону је регистрова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478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ових случајев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е. Дистрибуција у односу на трансмисивну групу указује да је четвртина свих новооткривених случајев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е (25%) стечена ризичним хетеросексуалним контактом, скоро четвртине (23%) је регистрована међу мушкарцима који имају сексуалне односе са мушкарцима, 4% у популацији инјектирајућих корисника дрога, а за 41% случајева није пријављен начин преношењ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а.</w:t>
      </w:r>
    </w:p>
    <w:p>
      <w:pPr>
        <w:pStyle w:val="TextbulletText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акође, битна карактеристик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епидемије у централној Европи је изразита хетерогеност доминантног начина трансмисије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а</w:t>
      </w:r>
      <w:r>
        <w:rPr>
          <w:rFonts w:cs="Times New Roman" w:ascii="Tahoma" w:hAnsi="Tahoma"/>
          <w:color w:val="000000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оком 2010. године, хетеросексуална трансмис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а је чинила више од 50% код свих новопријављених случајева у Албанији и Румунији. С друге стране, више од 50% новодијагностикованих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зитивних особа је регистровано у популацији мушкараца који имају секс са мушкарцима у Босни и Херцеговини, Хрватској, Србији, Словенији, Македонији, Мађарској, Чешкој и Словачкој.</w:t>
      </w:r>
    </w:p>
    <w:p>
      <w:pPr>
        <w:pStyle w:val="TextTex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опа новооткривених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зитивних особа у централној Европи у 2010. показује стабилан тренд (између 0,9 и 1,3 на 100.000 становника) у 14 земаља које конзистентно пријављују новооткривене случајев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е од 2000. године. Међу девет земаља које су пријавиле више од 50 случајев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е у 2010, стопа је више него удвостручна у Бугарској  (са 0,6 у 2004. на 2,2 у 2010), Чешкој (са 0,7 у 2004. на 1,7 у 2010) и Мађарској (са 0,7 у 2004. на 1,8 у 2010). Стопа је опала у Румунији (са 1,4 у 2004. на 0,7 у 2010).</w:t>
      </w:r>
      <w:r>
        <w:rPr>
          <w:rFonts w:cs="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акође, од 2004. године тренд хетеросексуалне трансмисије је стабилан, утростручен је број новооткривених случајева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е у популацији мушкараца који имају секс са мушкарцима као и у популацији инјектирајућих корисника дроге, а смањен је број случајева вертикалне трансмисије.</w:t>
      </w:r>
    </w:p>
    <w:p>
      <w:pPr>
        <w:pStyle w:val="Text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2010. години 25 земаља је известило о број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4 лимфоцита у тренутку дијагностиковаљ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е (22 земље 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009). Укупно, за 15.882 новодијагностикована случај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нфекције у 2010. је био доступан овај податак из 25 земаља. Код 31% ових случајева број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4 лимфоцита је био испод 200, док је код 53% новооткривен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зитивних особа  број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4 лимфоцита био испод 350 у милилитру, што указује да је значајан удео особа за узнапредовал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нфекцијом у тренутку дијагностиковања носилаштава анти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нтитела. </w:t>
      </w:r>
    </w:p>
    <w:p>
      <w:pPr>
        <w:pStyle w:val="Text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 новодијагностикованих случајева оболевања од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а наставио је да пада, изузев у региону источне Европе, где број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учајева расте. Стопа инциденције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а је пала са 1,8 случаја на 100.000 у 2004. години на 1 случај на 100.000 популације у 2010. години у региону Европе. </w:t>
      </w:r>
    </w:p>
    <w:p>
      <w:pPr>
        <w:pStyle w:val="TextTex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Током 2010. године пријављено је 7714 случајева оболевања од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а у 50 од 53 земље у Европи (Шведска, Монако и Русија нису пријавиле случајеве) са инциденцијом од 1 на 100.000 популације (у популацији мушкараца регистрована је инциденција од 1,7 на 100.000, а у популацији жена 0,7 на 100.000). Стопа инциденције пријављених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учајева већа од 5 на 100.000 становника пријављена је у Белорусији (5,0), Летонији (5,5), Џорџији (7,8) и Молдавији (8,1). Највиша стопа инциденције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а регистрована је у у источној Европи (2,0/100.000), двоструко нижа западној Европи (1,0/100.000), а најнижа у централној Европи, где се налази и Србија, (0,3/100.000). </w:t>
      </w:r>
    </w:p>
    <w:p>
      <w:pPr>
        <w:pStyle w:val="Headline2Headlines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У региону централне Европе, у коме се налази и наша земља, пријављено је 584 случаја оболевања од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-а у 2010. години из 15 земаља, што представља пад инциденције, са 0,4/100.000 регистроване 2004. године на 0,3/100.000 у 2010. години. Највећи број  новооболелих од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-а регистрован је у Румунији (143 случајева тј. 0,7/100.000) и у Србији (47 случајева тј. 0,6/100.000). У осталим земаљама стопа инциденције оболевања од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-а је око или испод 0,5 на 100.000 становника. У земаљама које пријављују  више од 30 случајева годишње, пораст за 46% је регистрован у Бугарској и за 9% у Турској, док је у другим земљама регистрован пад оболелих од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 xml:space="preserve">-а (Пољска, Румунија и Србија).  </w:t>
      </w:r>
    </w:p>
    <w:p>
      <w:pPr>
        <w:pStyle w:val="TextTex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Европи је пријављ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132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собе умрле од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а током 2010. године, што је нешто мање у односу на умрле од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а током 2009. године (2235), односно знатно мање у односу на претходне године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 почетка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епидемије закључно са 2010. годином укупно је пријављ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65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4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соба оболелих од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-а у Европи, а у истом периоду је пријављ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7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мртних исхода, што указује да крајем 2010. године око 165.000 особа живи са дијагностикованим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ом у 40 земаља које су известиле о броју оболелих и умрлих од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D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а 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Извор података: </w:t>
      </w:r>
    </w:p>
    <w:p>
      <w:pPr>
        <w:pStyle w:val="Normal"/>
        <w:rPr/>
      </w:pPr>
      <w:r>
        <w:rPr>
          <w:i/>
          <w:lang w:val="sr-Latn-CS"/>
        </w:rPr>
        <w:t>ECDC/WHO Europe 201</w:t>
      </w:r>
      <w:r>
        <w:rPr>
          <w:i/>
          <w:lang w:val="sr-CS"/>
        </w:rPr>
        <w:t>1</w:t>
      </w:r>
      <w:r>
        <w:rPr>
          <w:i/>
          <w:lang w:val="sr-Latn-CS"/>
        </w:rPr>
        <w:t>. HIV/AIDS Surveillance in Europe 20</w:t>
      </w:r>
      <w:r>
        <w:rPr>
          <w:i/>
          <w:lang w:val="sr-CS"/>
        </w:rPr>
        <w:t>10</w:t>
      </w:r>
      <w:r>
        <w:rPr>
          <w:i/>
        </w:rPr>
        <w:t>draft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rStyle w:val="Big21"/>
          <w:bCs/>
          <w:i/>
          <w:i/>
          <w:lang w:val="sr-Latn-CS"/>
        </w:rPr>
      </w:pPr>
      <w:r>
        <w:rPr>
          <w:lang w:val="sr-Latn-CS"/>
        </w:rPr>
      </w:r>
    </w:p>
    <w:p>
      <w:pPr>
        <w:pStyle w:val="TextBodyIndent"/>
        <w:ind w:left="0" w:hanging="0"/>
        <w:jc w:val="center"/>
        <w:rPr>
          <w:rStyle w:val="Big21"/>
          <w:b/>
          <w:b/>
          <w:bCs/>
          <w:i/>
          <w:i/>
          <w:lang w:val="sr-CS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ro-Book">
    <w:altName w:val="Arial"/>
    <w:charset w:val="00"/>
    <w:family w:val="modern"/>
    <w:pitch w:val="variable"/>
  </w:font>
  <w:font w:name="MetaPro-Bold">
    <w:altName w:val="Arial"/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ig21">
    <w:name w:val="big21"/>
    <w:qFormat/>
    <w:rPr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Text">
    <w:name w:val="Text (Text)"/>
    <w:basedOn w:val="Normal"/>
    <w:qFormat/>
    <w:pPr>
      <w:tabs>
        <w:tab w:val="clear" w:pos="720"/>
        <w:tab w:val="left" w:pos="227" w:leader="none"/>
      </w:tabs>
      <w:autoSpaceDE w:val="false"/>
      <w:spacing w:lineRule="atLeast" w:line="220" w:before="113" w:after="57"/>
      <w:jc w:val="both"/>
      <w:textAlignment w:val="center"/>
    </w:pPr>
    <w:rPr>
      <w:rFonts w:ascii="MetaPro-Book;Arial" w:hAnsi="MetaPro-Book;Arial" w:eastAsia="Calibri" w:cs="MetaPro-Book;Arial"/>
      <w:color w:val="57585A"/>
      <w:sz w:val="17"/>
      <w:szCs w:val="17"/>
      <w:lang w:val="en-GB"/>
    </w:rPr>
  </w:style>
  <w:style w:type="paragraph" w:styleId="TextbulletText">
    <w:name w:val="text bullet (Text)"/>
    <w:basedOn w:val="TextText"/>
    <w:qFormat/>
    <w:pPr>
      <w:spacing w:before="57" w:after="57"/>
      <w:ind w:left="170" w:hanging="170"/>
    </w:pPr>
    <w:rPr/>
  </w:style>
  <w:style w:type="paragraph" w:styleId="Headline2Headlines">
    <w:name w:val="Headline2 (Headlines)"/>
    <w:basedOn w:val="Normal"/>
    <w:qFormat/>
    <w:pPr>
      <w:keepNext w:val="true"/>
      <w:keepLines/>
      <w:suppressAutoHyphens w:val="true"/>
      <w:autoSpaceDE w:val="false"/>
      <w:spacing w:lineRule="atLeast" w:line="200" w:before="170" w:after="0"/>
      <w:textAlignment w:val="center"/>
    </w:pPr>
    <w:rPr>
      <w:rFonts w:ascii="MetaPro-Bold;Arial" w:hAnsi="MetaPro-Bold;Arial" w:eastAsia="Calibri" w:cs="MetaPro-Bold;Arial"/>
      <w:b/>
      <w:bCs/>
      <w:color w:val="69AF22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5:00Z</dcterms:created>
  <dc:creator>gruden_tamara</dc:creator>
  <dc:description/>
  <dc:language>en-US</dc:language>
  <cp:lastModifiedBy>Ana Marija</cp:lastModifiedBy>
  <dcterms:modified xsi:type="dcterms:W3CDTF">2011-12-01T11:55:00Z</dcterms:modified>
  <cp:revision>2</cp:revision>
  <dc:subject/>
  <dc:title>HIV епидемија у Европи крајем 2010</dc:title>
</cp:coreProperties>
</file>